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sBOOT! 1.9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enclosing $10 in U.S. funds to register m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sBOOT!.  In doing so, I agree to the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BOOT!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which may result from the use of DasBOOT!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State, ZIP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e questionaire below to allow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of DasBOO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ake/Model (Mail Order Name or Motherboar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 commercial brand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 5-1/4__________   3.5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:      High__________   Low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Brand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Brand/Model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Your Copy of DasBOOT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 for future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